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outlineLvl w:val="0"/>
        <w:rPr>
          <w:lang w:val="en-US"/>
        </w:rPr>
      </w:pPr>
      <w:r>
        <w:rPr>
          <w:rFonts w:cs="Arial" w:ascii="Arial" w:hAnsi="Arial"/>
          <w:b/>
          <w:bCs/>
          <w:kern w:val="2"/>
        </w:rPr>
        <w:t>Образец</w:t>
      </w:r>
      <w:r>
        <w:rPr>
          <w:rFonts w:cs="Arial" w:ascii="Arial" w:hAnsi="Arial"/>
          <w:b/>
          <w:bCs/>
          <w:kern w:val="2"/>
          <w:lang w:val="en-US"/>
        </w:rPr>
        <w:t xml:space="preserve"> </w:t>
      </w:r>
      <w:r>
        <w:rPr>
          <w:rFonts w:cs="Arial" w:ascii="Arial" w:hAnsi="Arial"/>
          <w:b/>
          <w:bCs/>
          <w:kern w:val="2"/>
        </w:rPr>
        <w:t>письма-предложения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lang w:val="uk-UA"/>
        </w:rPr>
        <w:t>Д</w:t>
      </w:r>
      <w:r>
        <w:rPr/>
        <w:t>иректору</w:t>
      </w:r>
    </w:p>
    <w:p>
      <w:pPr>
        <w:pStyle w:val="Normal"/>
        <w:spacing w:lineRule="auto" w:line="360"/>
        <w:jc w:val="right"/>
        <w:rPr/>
      </w:pPr>
      <w:r>
        <w:rPr>
          <w:lang w:val="uk-UA"/>
        </w:rPr>
        <w:t>ООО</w:t>
      </w:r>
      <w:r>
        <w:rPr/>
        <w:t xml:space="preserve"> «</w:t>
      </w:r>
      <w:r>
        <w:rPr>
          <w:lang w:val="uk-UA"/>
        </w:rPr>
        <w:t>Экспресс-продукт</w:t>
      </w:r>
      <w:r>
        <w:rPr/>
        <w:t>»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Ульяновой Н.В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>«10 »ноября 2012 г. № 1011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№ 0211/1 от «02» но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труднич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мпания “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Decor</w:t>
      </w:r>
      <w:r>
        <w:rPr/>
        <w:t xml:space="preserve">” - эксклюзивный представитель немецкой ТМ </w:t>
      </w:r>
      <w:r>
        <w:rPr>
          <w:lang w:val="en-US"/>
        </w:rPr>
        <w:t>Borbo</w:t>
      </w:r>
      <w:r>
        <w:rPr/>
        <w:t xml:space="preserve"> на территории Украины предлагает широкий выбор товаров для новорожденных: уголки-полотенца после купания, спальники, постельное белье, ортопедические подушки, матрацы, подушки для кормления, конверты, пледы, пуфы и многое друг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 производстве товаров ТМ </w:t>
      </w:r>
      <w:r>
        <w:rPr>
          <w:lang w:val="en-US"/>
        </w:rPr>
        <w:t>Borbo</w:t>
      </w:r>
      <w:r>
        <w:rPr/>
        <w:t xml:space="preserve"> используются только самые современные, безопасные материалы. Вся продукция сертифицирована согласно требованиям украинских и международных стандартов кач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дукция ТМ </w:t>
      </w:r>
      <w:r>
        <w:rPr>
          <w:lang w:val="en-US"/>
        </w:rPr>
        <w:t>Borbo</w:t>
      </w:r>
      <w:r>
        <w:rPr/>
        <w:t xml:space="preserve"> отвечает следующим основным принципа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безопасность - в производстве товаров применяются экологически чистые и безопасные для здоровья детей материал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стиль - разнообразие форм, оригинальных вышивок и цветовых гам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надежность - производство продукции контролируется на всех стади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доступность - конкурентоспособные цены при высоком качестве товаров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омпания “ 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Decor</w:t>
      </w:r>
      <w:r>
        <w:rPr/>
        <w:t>” приглашает к взаимовыгодному сотрудничеству розничных и оптовых партне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Условия и сроки поставки товара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казы принимаются по  электронной почте либо по факсу. Перед оформлением заказа просьба делать запрос о наличии товара на складе фабрики-производителя. После подтверждения заказа Вам будет выставлен счет-фактура. Счет-фактура требует вашего подтверждения (проверки наименования товара, количества, стоимости). Подтверждение можно отправить по  электронной почте либо по факс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словия платежа - предоплата 70 %, доплата в размере 30% осуществляется перед отгрузкой товара с нашего скла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рок выполнения заказа - 45 рабочих дней, начиная со дня оплаты и при условии наличия товара на складе фабрики-производител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лучае, если необходимые позиции отсутствуют на складе фабрики, в течение 7 рабочих дней Вам будет предоставлена информация относительно даты их появления на складе фабрики и срок поставки составит 45 рабочих дней, начиная с даты появления позиций на фабр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йс-лист и образцы продукции прилага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уважением,</w:t>
      </w:r>
    </w:p>
    <w:p>
      <w:pPr>
        <w:pStyle w:val="Normal"/>
        <w:spacing w:lineRule="auto" w:line="360"/>
        <w:rPr/>
      </w:pPr>
      <w:r>
        <w:rPr/>
        <w:t xml:space="preserve">Директор ООО «Baby </w:t>
      </w:r>
      <w:r>
        <w:rPr>
          <w:lang w:val="en-US"/>
        </w:rPr>
        <w:t>D</w:t>
      </w:r>
      <w:r>
        <w:rPr/>
        <w:t xml:space="preserve">ecor»                              </w:t>
      </w:r>
      <w:r>
        <w:rPr>
          <w:i/>
        </w:rPr>
        <w:t xml:space="preserve">Беляева                                       </w:t>
      </w:r>
      <w:r>
        <w:rPr/>
        <w:t>Беляев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7:00Z</dcterms:created>
  <dc:creator>Климань</dc:creator>
  <dc:description/>
  <cp:keywords/>
  <dc:language>en-US</dc:language>
  <cp:lastModifiedBy>Таллин Валерий Евгеньевич</cp:lastModifiedBy>
  <dcterms:modified xsi:type="dcterms:W3CDTF">2014-08-27T12:36:00Z</dcterms:modified>
  <cp:revision>5</cp:revision>
  <dc:subject/>
  <dc:title/>
</cp:coreProperties>
</file>