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>
          <w:b/>
        </w:rPr>
        <w:t>Рекомендательное письмо</w:t>
      </w:r>
      <w:r>
        <w:rPr>
          <w:b/>
          <w:bCs/>
        </w:rPr>
        <w:t xml:space="preserve"> Ивану Ивановичу Иванов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стоящим подтверждаю, что Иван Иванов проходил стажировку в отделе кадров ООО «_______»  С 1 июля по 31 августа 2003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 время стажировки Иван зарекомендовал себя положительно. В его обязанности входил расчет заработной платы служащих на базе компьютерных программ (до и после налогообложения), составление социальных пакетов: систем пособий, льгот и премиальных Он быстро освоился со всеми обязанностями и выполнял их отли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Иван не остановился на достигнутом и проявил интерес к участию в организации корпоративных тренингов («______»), а также проведению собеседований при приеме на работу новых сотрудников (______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 стилю работы Иван склонен к работе в команде, демонстрируя ответственность и исполнительность по данным ему поруч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н легко входит в контакт с новыми людьми, коммуникабелен, аккуратен и внимател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целом могу охарактеризовать Ивана как отличного работника и перспективного сотруд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Начальник отдела кадров</w:t>
      </w:r>
    </w:p>
    <w:p>
      <w:pPr>
        <w:pStyle w:val="Heading1"/>
        <w:jc w:val="both"/>
        <w:rPr/>
      </w:pPr>
      <w:r>
        <w:rPr/>
        <w:t>ООО «_______»                                                         __________/И.О.Фамилия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т</w:t>
      </w:r>
      <w:r>
        <w:rPr>
          <w:sz w:val="28"/>
          <w:lang w:val="en-US"/>
        </w:rPr>
        <w:t>.999-999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e-mail: ________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22:00Z</dcterms:created>
  <dc:creator/>
  <dc:description/>
  <cp:keywords/>
  <dc:language>en-US</dc:language>
  <cp:lastModifiedBy>BAJLEPA</cp:lastModifiedBy>
  <dcterms:modified xsi:type="dcterms:W3CDTF">2009-07-26T12:02:00Z</dcterms:modified>
  <cp:revision>4</cp:revision>
  <dc:subject/>
  <dc:title>Рекомендательное письмо</dc:title>
</cp:coreProperties>
</file>