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нформационного письма о выстав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важаемые участники!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сим вас ознакомиться с условиями участия в выставке «Город моими глазами» и подтвердить ваше согласие на участие </w:t>
      </w:r>
      <w:r>
        <w:rPr>
          <w:b/>
        </w:rPr>
        <w:t>в течение 5-ти дней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Выставка состоится 09 февраля 2012 года с 9.00 до 19.00 </w:t>
      </w:r>
      <w:r>
        <w:rPr>
          <w:color w:val="000000"/>
        </w:rPr>
        <w:t xml:space="preserve">на Гоголевском бульваре в здании «Фотоцентра» Союза журналисто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Минимальный размер изображения по короткой стороне - 20см (напр. отпечаток 20х30), максимальный по длинной стороне – 45см (напр. отпечаток 30х4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Фотографии будут размещаться на стендах, на ватм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Каждый участник выставки может разместить до 10 работ. Просьба сообщать о количестве фотографий заран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Определиться в количестве и формате фотографий и выслать нам на электронный адрес </w:t>
      </w:r>
      <w:r>
        <w:rPr>
          <w:lang w:val="en-US"/>
        </w:rPr>
        <w:t>exhibiti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ля предварительного ознакомления их мини-изображения (</w:t>
      </w:r>
      <w:r>
        <w:rPr>
          <w:lang w:val="en-US"/>
        </w:rPr>
        <w:t>preview</w:t>
      </w:r>
      <w:r>
        <w:rPr/>
        <w:t xml:space="preserve"> 800х600 точек) с названием и фамилией автора вам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1 феврал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Готовые и утвержденные работы можно будет принести </w:t>
      </w:r>
      <w:r>
        <w:rPr>
          <w:b/>
        </w:rPr>
        <w:t>07 февра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/>
        <w:t xml:space="preserve"> уважением, оргкомит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Приложение. Сведения о фотовыставке (жюри, партнеры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7:00Z</dcterms:created>
  <dc:creator>Климань</dc:creator>
  <dc:description/>
  <cp:keywords/>
  <dc:language>en-US</dc:language>
  <cp:lastModifiedBy>Таллин Валерий Евгеньевич</cp:lastModifiedBy>
  <dcterms:modified xsi:type="dcterms:W3CDTF">2014-08-27T12:33:00Z</dcterms:modified>
  <cp:revision>6</cp:revision>
  <dc:subject/>
  <dc:title/>
</cp:coreProperties>
</file>