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№ 2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 – 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яется работодателем в центр занятости населения по месту нахождения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числа месяца, следующего за отчетным месяцем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м Комитета по труду и занятости населения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29.04. 2009 г. №    4-р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ыполнении установленной квоты по приему на работу инвалид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Общество с ограниченной ответственностью «Ромашка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4"/>
        </w:rPr>
        <w:t xml:space="preserve">за </w:t>
      </w:r>
      <w:r>
        <w:rPr>
          <w:sz w:val="24"/>
          <w:u w:val="single"/>
        </w:rPr>
        <w:t>август</w:t>
      </w:r>
      <w:r>
        <w:rPr>
          <w:sz w:val="24"/>
        </w:rPr>
        <w:t xml:space="preserve"> месяц </w:t>
      </w:r>
      <w:r>
        <w:rPr>
          <w:sz w:val="24"/>
          <w:u w:val="single"/>
        </w:rPr>
        <w:t>2013</w:t>
      </w:r>
      <w:r>
        <w:rPr>
          <w:sz w:val="24"/>
        </w:rPr>
        <w:t xml:space="preserve"> 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4"/>
        </w:rPr>
        <w:t xml:space="preserve">Среднесписочная численность работников </w:t>
        <w:br/>
        <w:t>организации</w:t>
      </w:r>
      <w:r>
        <w:rPr/>
        <w:t xml:space="preserve"> (</w:t>
      </w:r>
      <w:r>
        <w:rPr>
          <w:sz w:val="20"/>
        </w:rPr>
        <w:t>за отчетный период</w:t>
      </w:r>
      <w:r>
        <w:rPr/>
        <w:t xml:space="preserve">) </w:t>
      </w:r>
      <w:r>
        <w:rPr>
          <w:u w:val="single"/>
        </w:rPr>
        <w:t>293</w:t>
      </w:r>
      <w:r>
        <w:rPr/>
        <w:t xml:space="preserve"> </w:t>
      </w:r>
      <w:r>
        <w:rPr>
          <w:sz w:val="24"/>
        </w:rPr>
        <w:t>чел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едения о трудоустройстве граждан в счет установленной квоты   (чел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инвали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, на специальном рабочем мес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новленная квота в отчетном меся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ет в счет установленной квоты на начало отчетного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удоустроены в счет установленной квоты за отчетный 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было с квотируемых рабочих мест за отчетны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4"/>
              </w:rPr>
              <w:t>Работает в счет установленной квоты на конец отчетного месяца (стр.2 + стр.3 – стр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ботало на квотируемых рабочих местах в отчетном месяц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(стр.2 + стр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трудоустроено в счет установленной квоты на конец отчетного меся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стр.1 - стр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 xml:space="preserve">Исполнитель </w:t>
      </w:r>
      <w:r>
        <w:rPr>
          <w:sz w:val="24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18"/>
        </w:rPr>
        <w:t>(Ф.И.О., должность, контактный телефон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</w:rPr>
        <w:t xml:space="preserve">Руководитель               __________________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sz w:val="18"/>
        </w:rPr>
        <w:t xml:space="preserve">              (Ф.И.О.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 xml:space="preserve">Дата представления сведений </w:t>
      </w:r>
      <w:r>
        <w:rPr>
          <w:u w:val="single"/>
        </w:rPr>
        <w:t>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Ф.И.О., подпись специалиста центра занятости населения, принявшего с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9:00Z</dcterms:created>
  <dc:creator>Алексеенко</dc:creator>
  <dc:description/>
  <dc:language>en-US</dc:language>
  <cp:lastModifiedBy>rogalskaya</cp:lastModifiedBy>
  <cp:lastPrinted>2013-08-21T09:35:00Z</cp:lastPrinted>
  <dcterms:modified xsi:type="dcterms:W3CDTF">2013-09-05T06:49:00Z</dcterms:modified>
  <cp:revision>2</cp:revision>
  <dc:subject/>
  <dc:title>Форма № 2</dc:title>
</cp:coreProperties>
</file>