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835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83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/>
            </w:pPr>
            <w:r>
              <w:rPr/>
              <w:t>Форма № 1</w:t>
            </w:r>
          </w:p>
        </w:tc>
      </w:tr>
      <w:tr>
        <w:trPr/>
        <w:tc>
          <w:tcPr>
            <w:tcW w:w="7668" w:type="dxa"/>
            <w:tcBorders/>
          </w:tcPr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5"/>
            </w:tblGrid>
            <w:tr>
              <w:trPr/>
              <w:tc>
                <w:tcPr>
                  <w:tcW w:w="6835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жением Комитета по труду и занятости населения </w:t>
              <w:br/>
              <w:t>Московской обла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0.04. 2009 г. № 4-р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вакантных рабочих местах (должностях) для трудоустройства граждан в счет квоты </w:t>
      </w: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sz w:val="23"/>
          <w:szCs w:val="23"/>
          <w:u w:val="single"/>
        </w:rPr>
        <w:t>«31» августа 2013 г.</w:t>
      </w:r>
    </w:p>
    <w:p>
      <w:pPr>
        <w:pStyle w:val="Style15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07"/>
        <w:gridCol w:w="494"/>
        <w:gridCol w:w="1660"/>
        <w:gridCol w:w="1417"/>
        <w:gridCol w:w="2835"/>
        <w:gridCol w:w="851"/>
        <w:gridCol w:w="992"/>
        <w:gridCol w:w="1612"/>
        <w:gridCol w:w="939"/>
        <w:gridCol w:w="1276"/>
      </w:tblGrid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роки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и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фессии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пециальности), должн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рабочих мес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аботная плата (доход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жим работ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о-квалификационные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бования, образование,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ые навыки,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ыт работ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ые пожелания к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идатуре 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дополнительных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х гарантий работнику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льная  продолжительность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его времени,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нормированный рабочий день,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в режиме гибкого рабочего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емени, сокращенная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ительность рабочего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емени, сменная работа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хтовым мето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о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ончание работ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, временная,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вместительству,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зонная, надом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акантные 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ие места для инвали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женер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жене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аботная плата по итогам собес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3"/>
                <w:szCs w:val="23"/>
              </w:rPr>
              <w:t>Высшее образование (электротехническое, автоматика, информатика и вычислительная техника). Опыт участия в проектах по внедрению КИПиА для компаний нефтегазов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оборудования КИП, АСУ ТП, запорно-регулирующей арматур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руководящих и нормативных документов в области проектирования, строительства и эксплуатации объектов нефтегазов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проектирования и порядок разработки проектной докумен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– уверенный пользователь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3"/>
                <w:szCs w:val="23"/>
              </w:rPr>
              <w:t>Знание английского языка – не ниже среднег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пыт работы на аналогичных должностях от 5 лет. Готовность работать по всей Росс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есарь КИПиА 6 разря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есарь КИПи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аботная плата по итогам собес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не ниже средне-специального (радиомеханик по ремонту теле-, радиоаппаратуры, слесарь по КИПиА и т.п. смежные специальност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дать знаниями основ электротехники, физики, химии, радиоэлектрон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ть навыки по ремонту (настройке) радиоэлектронного оборудования, монтажу и наладке инженерных систем (КИПиА, сигнализации, видеонаблюдения и т.п.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пуск по электробезопасности V группы;</w:t>
            </w:r>
          </w:p>
          <w:p>
            <w:pPr>
              <w:pStyle w:val="Style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достоверения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ыт работы от 2х лет. Готовность  работать по всей Росс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2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кантные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ециальные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абочие места </w:t>
              <w:br/>
              <w:t>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женер КИПи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жене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аботная плата по итогам собес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образование (электротехническое, автоматика, информатика и вычислительная техника). Опыт участия в проектах по внедрению КИПиА для компаний нефтегазов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оборудования КИП, АСУ ТП, запорно-регулирующей арматур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руководящих и нормативных документов в области проектирования, строительства и эксплуатации объектов нефтегазов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проектирования и порядок разработки проектной докумен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– уверенный пользователь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английского языка – не ниже среднег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пыт работы на аналогичных должностях от 5 лет. Готовность работать по всей России. 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4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кантные рабочие места для и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есарь КИПиА 3 разря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есарь КИПи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аботная плата по итогам собес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не ниже средне-специального (радиомеханик по ремонту теле-, радиоаппаратуры, слесарь по КИПиА и т.п. смежные специальност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дать знаниями основ электротехники, физики, химии, радиоэлектрон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ть навыки по ремонту (настройке) радиоэлектронного оборудования, монтажу и наладке инженерных систем (КИПиА, сигнализации, видеонаблюдения и т.п.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пуск по электробезопасности V группы;</w:t>
            </w:r>
          </w:p>
          <w:p>
            <w:pPr>
              <w:pStyle w:val="Style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достовер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товность работать по всей России. Строго от 18 ле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5"/>
        <w:keepNext w:val="true"/>
        <w:keepLines/>
        <w:suppressLineNumbers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keepNext w:val="true"/>
        <w:keepLines/>
        <w:suppressLineNumbers/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keepNext w:val="true"/>
        <w:keepLines/>
        <w:suppressLineNumbers/>
        <w:suppressAutoHyphens w:val="true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ое лицо (Ф.И.О., должность, тел.)</w:t>
      </w:r>
    </w:p>
    <w:p>
      <w:pPr>
        <w:pStyle w:val="Style15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keepNext w:val="true"/>
        <w:keepLines/>
        <w:suppressLineNumbers/>
        <w:suppressAutoHyphens w:val="true"/>
        <w:rPr/>
      </w:pPr>
      <w:r>
        <w:rPr>
          <w:sz w:val="23"/>
          <w:szCs w:val="23"/>
        </w:rPr>
        <w:t xml:space="preserve">Руководитель организации        _______________                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TextBody"/>
        <w:keepNext w:val="true"/>
        <w:keepLines/>
        <w:suppressLineNumbers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eepNext w:val="true"/>
        <w:keepLines/>
        <w:suppressLineNumbers/>
        <w:suppressAutoHyphens w:val="true"/>
        <w:rPr>
          <w:sz w:val="23"/>
          <w:szCs w:val="23"/>
        </w:rPr>
      </w:pPr>
      <w:r>
        <w:rPr>
          <w:sz w:val="23"/>
          <w:szCs w:val="23"/>
        </w:rPr>
        <w:t>Дата представления сведений _________________</w:t>
      </w:r>
    </w:p>
    <w:p>
      <w:pPr>
        <w:pStyle w:val="TextBody"/>
        <w:keepNext w:val="true"/>
        <w:keepLines/>
        <w:suppressLineNumbers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eepNext w:val="true"/>
        <w:keepLines/>
        <w:suppressLineNumbers/>
        <w:suppressAutoHyphens w:val="true"/>
        <w:rPr>
          <w:sz w:val="23"/>
          <w:szCs w:val="23"/>
        </w:rPr>
      </w:pPr>
      <w:r>
        <w:rPr>
          <w:sz w:val="23"/>
          <w:szCs w:val="23"/>
        </w:rPr>
        <w:t>Ф.И.О., подпись специалиста центра занятости населения, принявшего сведения.</w:t>
      </w:r>
    </w:p>
    <w:p>
      <w:pPr>
        <w:pStyle w:val="TextBody"/>
        <w:keepNext w:val="true"/>
        <w:keepLines/>
        <w:suppressLineNumbers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highlighted3">
    <w:name w:val="b-highlighted3"/>
    <w:basedOn w:val="Style14"/>
    <w:qFormat/>
    <w:rPr>
      <w:shd w:fill="FFFF9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0:00Z</dcterms:created>
  <dc:creator>Алексеенко</dc:creator>
  <dc:description/>
  <dc:language>en-US</dc:language>
  <cp:lastModifiedBy>rogalskaya</cp:lastModifiedBy>
  <cp:lastPrinted>2013-09-04T14:13:00Z</cp:lastPrinted>
  <dcterms:modified xsi:type="dcterms:W3CDTF">2013-09-05T06:50:00Z</dcterms:modified>
  <cp:revision>2</cp:revision>
  <dc:subject/>
  <dc:title>Форма № 1</dc:title>
</cp:coreProperties>
</file>